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家庄市中小学结对帮扶工作优秀案例名单</w:t>
      </w:r>
    </w:p>
    <w:tbl>
      <w:tblPr>
        <w:tblW w:w="10080" w:type="dxa"/>
        <w:jc w:val="left"/>
        <w:tblInd w:w="-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85"/>
        <w:gridCol w:w="3665"/>
        <w:gridCol w:w="3054"/>
      </w:tblGrid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学校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一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帮扶  实现共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氏一中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二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家好才是真的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中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九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在行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陉县小作中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十五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  共同提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区中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外国语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办学创教育品牌 结对帮扶促教育均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第二中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宋营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 送课下乡  暖人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北苏镇林中小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太行大街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  促教育均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镇联合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邑县五百村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手拉手  互助促发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中华南大街小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实验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助共赢  均衡发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南洼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州市第五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山之石可以攻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寺中学、营里中学、东里庄中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州市槐树镇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结对 资源共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州市第七中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陉县小寨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帮扶谋共赢  和平小寨一家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和平东路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区实验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薄弱学校建设  开展结对帮扶工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区贾庄中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北庄完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求真务实  开拓创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外国语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大河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共享  和谐发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大河镇纸房头小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凌空桥路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拉手  共进步  共成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区西营学区　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第二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  促进城乡教育一体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外国语学校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东风西路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扶贫  我们在行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县杨家桥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四中路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促发展  携手共进谋新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马里中心学校　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新开街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拉手开创教育新篇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东马路小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西中郝庄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共享  共同发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第一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机场路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帮扶携手并进  同心同行互助共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陉县南峪小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实验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手共进促发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氏县北正学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拉手  友谊永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氏县新城实验学校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第二中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风凭借力  送我上青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外国语学校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谈南路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教育帮扶合体，资源共享合作共赢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芦新村小学、藁城兴安小学</w:t>
            </w:r>
          </w:p>
        </w:tc>
      </w:tr>
      <w:tr>
        <w:trPr>
          <w:trHeight w:val="10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育才小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同一片蓝天下共同绽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张明甫小学  行唐县西关小学　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县李春学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共享 共同提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县北中马中心小学</w:t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镇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对帮扶在行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永安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58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4:00Z</dcterms:created>
  <dc:creator>安绮纭</dc:creator>
  <dc:description/>
  <dc:language>en-US</dc:language>
  <cp:lastModifiedBy>安绮纭</cp:lastModifiedBy>
  <dcterms:modified xsi:type="dcterms:W3CDTF">2018-02-08T09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